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"/>
        <w:gridCol w:w="4950"/>
        <w:gridCol w:w="2790"/>
      </w:tblGrid>
      <w:tr>
        <w:trPr>
          <w:trHeight w:val="159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AGENDA</w:t>
            </w:r>
          </w:p>
          <w:p>
            <w:pPr>
              <w:pStyle w:val="Informal1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uary 8, 2009     7:30pm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NOTICE IS HEREBY GIVEN               Revised </w:t>
            </w:r>
            <w:r>
              <w:rPr>
                <w:b/>
                <w:u w:val="single"/>
              </w:rPr>
              <w:t>12/30/08</w:t>
            </w:r>
          </w:p>
          <w:p>
            <w:pPr>
              <w:pStyle w:val="Informal1"/>
              <w:tabs>
                <w:tab w:val="clear" w:pos="720"/>
                <w:tab w:val="left" w:pos="171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ZONING BOARD OF APPEALS                                                           </w:t>
            </w:r>
          </w:p>
          <w:p>
            <w:pPr>
              <w:pStyle w:val="Informal1"/>
              <w:spacing w:before="0" w:after="0"/>
              <w:rPr/>
            </w:pPr>
            <w:r>
              <w:rPr>
                <w:b/>
                <w:sz w:val="24"/>
              </w:rPr>
              <w:t>Meeting Held in Room 205 on 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Floor of the </w:t>
            </w:r>
          </w:p>
          <w:p>
            <w:pPr>
              <w:pStyle w:val="Informal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anklin Municipal Building, 355 E. Central Street </w:t>
            </w:r>
          </w:p>
          <w:p>
            <w:pPr>
              <w:pStyle w:val="Inf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ruce Hunchard–Chairman, Bernard Mullaney–V. Chairman, Robert Acevedo–Clerk, Todd Alexander–Associate, Seth Jackson-Associate </w:t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called by: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meeting: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Bruce Hunchard, Chairman                                   Zoning Board of Appeals Hearings</w:t>
            </w:r>
          </w:p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Agenda Topics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eived $1,000 to hire consultant Ted Mor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Received T. Morine 12/3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Atty Cornetta Final D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OH Letter 12/11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East Central St, 8 Cross St, 24 Cross St  Arista Development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icant is seeking a building permit to construct a commercial project with up to 60% impervious coverage in a water resource district.  This building permit is denied without a special permit/variance for impervious coverage up to 60% from the ZBA.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1/2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ed 10-27-08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85.5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Pd 285.09</w:t>
            </w:r>
          </w:p>
        </w:tc>
      </w:tr>
      <w:tr>
        <w:trPr>
          <w:trHeight w:val="849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1PM</w:t>
            </w:r>
          </w:p>
          <w:p>
            <w:pPr>
              <w:pStyle w:val="Heading3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tty Cornetta Final Draf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East Central St, 8 Cross St, 24 Cross St  Arista Development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 seeking a special permit/variance to remove earth in excess of 1,000 y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N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ed 12-10-08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13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Pd 285.09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4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k 5,000.00 </w:t>
            </w:r>
          </w:p>
          <w:p>
            <w:pPr>
              <w:pStyle w:val="Heading9"/>
              <w:rPr/>
            </w:pPr>
            <w:r>
              <w:rPr/>
              <w:t>Consultant  Howard Epstein</w:t>
            </w:r>
          </w:p>
          <w:p>
            <w:pPr>
              <w:pStyle w:val="Informal2"/>
              <w:spacing w:before="0" w:after="0"/>
              <w:rPr>
                <w:rFonts w:cs="Arial"/>
                <w:bCs/>
                <w:color w:val="FF0000"/>
                <w:sz w:val="16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FF0000"/>
                <w:sz w:val="16"/>
                <w:szCs w:val="24"/>
                <w:lang w:val="en-US" w:eastAsia="en-US"/>
              </w:rPr>
              <w:t>Requested 11/20 for attorney to draft a decision-Final Draft</w:t>
            </w:r>
          </w:p>
          <w:p>
            <w:pPr>
              <w:pStyle w:val="Informal2"/>
              <w:spacing w:before="0" w:after="0"/>
              <w:rPr>
                <w:rFonts w:cs="Arial"/>
                <w:bCs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FF0000"/>
                <w:sz w:val="18"/>
                <w:szCs w:val="24"/>
                <w:lang w:val="en-US" w:eastAsia="en-US"/>
              </w:rPr>
              <w:t>Structural Analysis Report</w:t>
            </w:r>
          </w:p>
          <w:p>
            <w:pPr>
              <w:pStyle w:val="Informal2"/>
              <w:spacing w:before="0" w:after="0"/>
              <w:rPr>
                <w:rFonts w:cs="Arial"/>
                <w:bCs/>
                <w:color w:val="008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008000"/>
                <w:sz w:val="18"/>
                <w:szCs w:val="24"/>
                <w:lang w:val="en-US" w:eastAsia="en-US"/>
              </w:rPr>
              <w:t>Joe Giammarco/Mark Coo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per Union St (Town Water T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oPCS Massachusetts, LLC</w:t>
            </w:r>
          </w:p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Applicant is seeking a building permit to install wireless communication equipment on the town water tower.  This building permit is denied without variance/special permit from the ZBA under Section 185-44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Hearing 11/20/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ed 10-15-08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85.5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ing Pd 57.52</w:t>
            </w:r>
          </w:p>
        </w:tc>
      </w:tr>
      <w:tr>
        <w:trPr>
          <w:trHeight w:val="1074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5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k 5,0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  Howard Ep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100 days 1/22/09 (94 days)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ision/Structural Repor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121 Longhill Rd - MetroPCS Massachusetts LL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pplicant is seeking a special permit/variance to install cellular communication equipment on an existing tower with accessory ground equipment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Informal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1/2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ed 10-21-08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85.56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ailing Pd 340.99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5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 members 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Requested 11/20 for attorney to draft a de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Draft Decision Printed</w:t>
            </w:r>
          </w:p>
          <w:p>
            <w:pPr>
              <w:pStyle w:val="Heading3"/>
              <w:rPr/>
            </w:pPr>
            <w:r>
              <w:rPr/>
              <w:t>Revised Plan 12-30-08</w:t>
            </w:r>
          </w:p>
          <w:p>
            <w:pPr>
              <w:pStyle w:val="Heading9"/>
              <w:rPr>
                <w:color w:val="008000"/>
              </w:rPr>
            </w:pPr>
            <w:r>
              <w:rPr>
                <w:color w:val="008000"/>
              </w:rPr>
              <w:t>Joe Giammarco/Gerry Suir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2"/>
              <w:spacing w:before="0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887 Lincoln St –MetroPCS Massachusetts, LLC</w:t>
            </w:r>
          </w:p>
          <w:p>
            <w:pPr>
              <w:pStyle w:val="Informal2"/>
              <w:spacing w:before="0" w:after="0"/>
              <w:rPr>
                <w:rFonts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Applicant is seeking a special permit to remove &amp; replace an existing wireless communication tower &amp; ground equipment in a wireless communication district.  The applicant is also seeking a variance to install a 97’ tower where 90’ is permitted under the by-law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earing-Continu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0/3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d 9/3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 Pd 87.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iling Pd 128.57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k 5,0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  Howard Ep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0 days 1/22/09 (93 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121 Longhill Rd – New Cingular Wireless PCS, LLC (“AT&amp;T”) </w:t>
            </w:r>
          </w:p>
          <w:p>
            <w:pPr>
              <w:pStyle w:val="Informal1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Seeking a building permit to add wireless communication equipment to an existing tower.  Building permit is denied without a variance/special permit for relief from the following zoning Sections 185-44D, 185-45E, 185-45D.(2)(b), 185-44.D(4), 185.44D.(5), 185-44D.(6), 185-44E.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 Hearing-Continu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1/2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ed 10-22-08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85.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ailing Pd 340.99 </w:t>
            </w:r>
          </w:p>
        </w:tc>
      </w:tr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5PM</w:t>
            </w:r>
          </w:p>
          <w:p>
            <w:pPr>
              <w:pStyle w:val="Heading3"/>
              <w:rPr/>
            </w:pPr>
            <w:r>
              <w:rPr/>
              <w:t xml:space="preserve">ZBA to visit site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Lot 4A Lincoln St – Michael Intoccia</w:t>
            </w:r>
          </w:p>
          <w:p>
            <w:pPr>
              <w:pStyle w:val="Informal2"/>
              <w:spacing w:before="0" w:after="0"/>
              <w:rPr>
                <w:rFonts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Applicant is seeking a variance/special permit for the front yard setback at 38.3’ where 40’ is required on a home under construction.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Hearing-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Hearing 11/20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d 10-28-08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 Pd 85.5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color w:val="000000"/>
              </w:rPr>
              <w:t>Mailing Pd 83.85</w:t>
            </w:r>
          </w:p>
        </w:tc>
      </w:tr>
    </w:tbl>
    <w:p>
      <w:pPr>
        <w:pStyle w:val="Informal2"/>
        <w:spacing w:before="0" w:after="0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  <w:t xml:space="preserve">GENERAL BUSINESS   </w:t>
      </w:r>
      <w:r>
        <w:rPr>
          <w:rFonts w:cs="Arial"/>
          <w:bCs/>
          <w:sz w:val="16"/>
          <w:szCs w:val="24"/>
          <w:lang w:val="en-US" w:eastAsia="en-US"/>
        </w:rPr>
        <w:t>Chairman &amp; Board:  Approval of minutes</w:t>
      </w:r>
    </w:p>
    <w:p>
      <w:pPr>
        <w:pStyle w:val="Informal2"/>
        <w:numPr>
          <w:ilvl w:val="0"/>
          <w:numId w:val="2"/>
        </w:numPr>
        <w:tabs>
          <w:tab w:val="clear" w:pos="720"/>
        </w:tabs>
        <w:spacing w:before="0" w:after="0"/>
        <w:ind w:left="2160" w:hanging="2160"/>
        <w:rPr/>
      </w:pPr>
      <w:r>
        <w:rPr>
          <w:rFonts w:cs="Arial"/>
          <w:bCs/>
          <w:sz w:val="18"/>
          <w:szCs w:val="24"/>
          <w:lang w:val="en-US" w:eastAsia="en-US"/>
        </w:rPr>
        <w:t>Eagles Nest–Request Bond Reduction Earth Removal-</w:t>
      </w:r>
      <w:r>
        <w:rPr>
          <w:rFonts w:cs="Arial"/>
          <w:bCs/>
          <w:color w:val="FF0000"/>
          <w:sz w:val="18"/>
          <w:szCs w:val="24"/>
          <w:lang w:val="en-US" w:eastAsia="en-US"/>
        </w:rPr>
        <w:t xml:space="preserve">DRoche visited site &amp; wrote a letter for reduction </w:t>
      </w:r>
    </w:p>
    <w:p>
      <w:pPr>
        <w:pStyle w:val="Informal2"/>
        <w:numPr>
          <w:ilvl w:val="0"/>
          <w:numId w:val="2"/>
        </w:numPr>
        <w:tabs>
          <w:tab w:val="clear" w:pos="720"/>
        </w:tabs>
        <w:spacing w:before="0" w:after="0"/>
        <w:ind w:left="2160" w:hanging="2160"/>
        <w:rPr/>
      </w:pPr>
      <w:r>
        <w:rPr>
          <w:rFonts w:cs="Arial"/>
          <w:bCs/>
          <w:sz w:val="16"/>
          <w:szCs w:val="24"/>
          <w:lang w:val="en-US" w:eastAsia="en-US"/>
        </w:rPr>
        <w:t>FHA-</w:t>
      </w:r>
      <w:r>
        <w:rPr>
          <w:rFonts w:cs="Arial"/>
          <w:sz w:val="16"/>
        </w:rPr>
        <w:t xml:space="preserve">Plain St letter 12-22-08 waive 30day requirement for hearing (scheduled for 2-5-09) &amp; memo Bill Yad </w: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0" w:after="0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3420" w:leader="none"/>
        <w:tab w:val="left" w:pos="3510" w:leader="none"/>
      </w:tabs>
      <w:autoSpaceDE w:val="false"/>
      <w:spacing w:before="162" w:after="0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27:00Z</dcterms:created>
  <dc:creator>bcurran</dc:creator>
  <dc:description/>
  <dc:language>en-US</dc:language>
  <cp:lastModifiedBy>bcurran</cp:lastModifiedBy>
  <cp:lastPrinted>2008-10-31T11:09:00Z</cp:lastPrinted>
  <dcterms:modified xsi:type="dcterms:W3CDTF">2009-01-09T16:11:00Z</dcterms:modified>
  <cp:revision>34</cp:revision>
  <dc:subject/>
  <dc:title>AGENDA</dc:title>
</cp:coreProperties>
</file>